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jc w:val="right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Filme Plástico.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Filme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4112"/>
        <w:gridCol w:w="1634"/>
        <w:gridCol w:w="1916"/>
      </w:tblGrid>
      <w:tr>
        <w:trPr>
          <w:trHeight w:val="555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 xml:space="preserve">Grupos 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492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AMISM, AMIP, C.M. Horta, Lipor, Resiaçore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90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1039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raval, Resíduos do Nordeste, Resinorte, Resulima, Suma Douro, Valorminh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8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709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cobeirão, Ersuc, Resiestrela, Suldour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-Pinhal), Gesamb, Resitejo, Tratolixo, Valnor, Valorlis, Ecoleziria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.08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554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orsul (Lisboa e Cadaval), Valor Ambiente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714" w:hRule="atLeast"/>
        </w:trPr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lgar, Amarsul, Ambilital, Amcal, Resialentej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reço de Referência do material FILME será calculado com base na cotação internacional do PE virgem para aplicação em Filme de Embalagem ou equivalente (com recurso a índices comercialmente disponíveis), ponderado pelas condições de mercado nacional de reciclagem e levando em linha de conta a proposta vencedor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no caso das ilhas para  retomadores no continente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1</w:t>
        <w:tab/>
        <w:t>e</w:t>
        <w:tab/>
        <w:t>Termo: 31/01/2012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Agosto a Janeiro de 2012 podendo as adjudicações efectuadas ser prorrogadas por decisão da Sociedade Ponto Verde, aplicando-se os mesmos termos e condições previstos no concurso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75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25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5/07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Filme, nos períodos de Janeiro a Dezembro de 2010 e 1º Semestre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FILME/02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FILM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Paula Norte</cp:lastModifiedBy>
  <cp:lastPrinted>2009-08-07T09:37:00Z</cp:lastPrinted>
  <dcterms:modified xsi:type="dcterms:W3CDTF">2011-07-07T13:43:00Z</dcterms:modified>
  <cp:revision>228</cp:revision>
  <dc:subject/>
  <dc:title>ANÚNCIO DE CONCURSO</dc:title>
</cp:coreProperties>
</file>